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WYBORZE OFERTY NAJKORZYSTNIEJSZEJ – SCHRONIENIE DLA BEZDOM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1 ustawy Prawo zamówień publicznych z dnia 29 stycznia 2004 r. (tj. Dz. U. Nr 113 poz. 759 z dnia 25.06.2010 r.) informuję, iż w postępowaniu o udzielenie zamówienia publicznego przeprowadzonego w trybie przetargu nieograniczonego z dnia </w:t>
      </w:r>
      <w:r>
        <w:rPr>
          <w:rFonts w:cs="Times New Roman" w:ascii="Times New Roman" w:hAnsi="Times New Roman"/>
          <w:b/>
          <w:sz w:val="20"/>
          <w:szCs w:val="20"/>
        </w:rPr>
        <w:t>28.11.2011 r</w:t>
      </w:r>
      <w:r>
        <w:rPr>
          <w:rFonts w:cs="Times New Roman" w:ascii="Times New Roman" w:hAnsi="Times New Roman"/>
          <w:sz w:val="20"/>
          <w:szCs w:val="20"/>
        </w:rPr>
        <w:t>. na zadanie p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dzielenie schronienia bezdomnym kobietom, dzieciom, mężczyzn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 najkorzystniejszą uznano ofertę złożoną przez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części 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ześcijańskie Stowarzyszenie Dobroczy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lesławska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-310 Klu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ącą za realizację zadania cenę brutt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wysokości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yfrowo: 93.888,00 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: dziewięćdziesiąt trzy tysiące osiemset osiemdziesiąt osiem złotych 00/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zasadnienie wybor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zyskał największą liczbę punktów zgodnie z kryterium oceny ofert określonym w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szczenie oceny i porównanie złożonych ofert: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21"/>
        <w:gridCol w:w="1554"/>
        <w:gridCol w:w="10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wg kryterium ce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ześcijańskie Stowarzyszenie Dobroczy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lesławska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10 Kluc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części 2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 najkorzystniejszą uznano ofertę złożo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ześcijańskie Stowarzyszenie Dobroczy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lesławska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-310 Klu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ącą za realizację zadania cenę brutt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wysokości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yfrowo: 207.900,00  z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łownie: dwieście siedem tysięcy dziewięćset złotych  00/1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zasadnienie wybor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zyskał największą liczbę punktów zgodnie z kryterium oceny ofert określonym w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szczenie oceny i porównanie złożonych ofert: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21"/>
        <w:gridCol w:w="1554"/>
        <w:gridCol w:w="10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wg kryterium ce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ześcijańskie Stowarzyszenie Dobroczy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lesławska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10 Kluc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6:00Z</dcterms:created>
  <dc:creator> </dc:creator>
  <dc:description/>
  <cp:keywords/>
  <dc:language>en-US</dc:language>
  <cp:lastModifiedBy>dborsukowska</cp:lastModifiedBy>
  <cp:lastPrinted>2011-12-14T10:16:00Z</cp:lastPrinted>
  <dcterms:modified xsi:type="dcterms:W3CDTF">2011-12-14T11:44:00Z</dcterms:modified>
  <cp:revision>11</cp:revision>
  <dc:subject/>
  <dc:title/>
</cp:coreProperties>
</file>